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ТРЕТЯ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5 квітня  2025 р.                  селище Брацлав                                    № 149</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Костюк Вірі Вікторі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Костюк Віри Вікторівни про надання дозволу на виготовлення проекту із землеустрою щодо відведення земельної ділянки орієнтовною площею 0,4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Костюк Вірі Вікторівні  на виготовлення проекту із землеустрою щодо відведення земельної ділянки в с.Довжок по вул. Шевченка, орієнтовною площею 0,4000 га для городництва із земель сільськогосподарського призначення комунальної власності Брацлавської селищної ради, терміном на 20 (двадцять) років з орендною платою у розмірі 12% від нормативної грошової оцінки земельної ділянки, що розташована за межами села Вовчок на території Брацлавської селищної ради територіальної громади,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24"/>
          <w:szCs w:val="24"/>
          <w:lang w:val="uk-UA"/>
        </w:rPr>
        <w:t>ПОГОДЖЕНО:</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50" w:leader="none"/>
        <w:tab w:val="left" w:pos="81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2:00Z</dcterms:created>
  <dc:creator>Вова</dc:creator>
  <dc:description/>
  <cp:keywords/>
  <dc:language>en-US</dc:language>
  <cp:lastModifiedBy>Rada</cp:lastModifiedBy>
  <cp:lastPrinted>2025-05-05T11:47:00Z</cp:lastPrinted>
  <dcterms:modified xsi:type="dcterms:W3CDTF">2025-05-05T08:47:00Z</dcterms:modified>
  <cp:revision>387</cp:revision>
  <dc:subject/>
  <dc:title> </dc:title>
</cp:coreProperties>
</file>