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5 квітня   2025 р.                  селище Брацлав                                 №15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елищі Брацлав по вул. Шевченка 19б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ому управлінню  Національно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ції України у Вінницькій област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  <w:lang w:val="uk-UA"/>
        </w:rPr>
        <w:t>Розглянувши листа заступника начальника Головного управління Національної поліції  у Вінницькій області  Олексюка  Володимира Василь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, що перебуває в їх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 xml:space="preserve">1.    Надати  Головному  управління Національної поліції  у Вінницькій 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ої за адресою: вулиця Шевченка, 19б, селище Брацлав, Тульчин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0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обслуговування  громадського будинку з господарськими будівлями і спорудами – 0,0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оловному  управлінню Національної поліції  у Вінницькій області </w:t>
      </w:r>
      <w:r>
        <w:rPr>
          <w:sz w:val="28"/>
          <w:szCs w:val="28"/>
          <w:lang w:val="uk-UA"/>
        </w:rPr>
        <w:t>вказаному в п.1, рекомендувати замовити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(передачі) земельної ділянк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  </w:t>
      </w:r>
      <w:r>
        <w:rPr>
          <w:rFonts w:cs="Arial"/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тупник селищного голови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рацлавської селищної ради                               _________________ А.О. Марчук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відділу юридичної та кадрової роботи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т Брацлавської селищної ради                   _________________ О.В. Цимба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lang w:val="ru-RU" w:bidi="uk-UA"/>
        </w:rPr>
      </w:pPr>
      <w:r>
        <w:rPr>
          <w:b/>
          <w:sz w:val="24"/>
          <w:szCs w:val="24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земельнихвідносин, </w:t>
      </w:r>
    </w:p>
    <w:p>
      <w:pPr>
        <w:pStyle w:val="Style17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території,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7"/>
          <w:szCs w:val="27"/>
          <w:lang w:val="uk-UA"/>
        </w:rPr>
      </w:pPr>
      <w:r>
        <w:rPr>
          <w:rFonts w:cs="Calibri" w:ascii="Calibri" w:hAnsi="Calibri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Calibri" w:hAnsi="Calibri" w:cs="Arial"/>
          <w:sz w:val="27"/>
          <w:szCs w:val="28"/>
          <w:lang w:val="uk-UA"/>
        </w:rPr>
      </w:pPr>
      <w:r>
        <w:rPr>
          <w:rFonts w:cs="Arial" w:ascii="Calibri" w:hAnsi="Calibri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80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5-05-09T08:59:00Z</cp:lastPrinted>
  <dcterms:modified xsi:type="dcterms:W3CDTF">2025-05-09T06:11:00Z</dcterms:modified>
  <cp:revision>30</cp:revision>
  <dc:subject/>
  <dc:title> </dc:title>
</cp:coreProperties>
</file>