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 2025 р.</w:t>
        <w:tab/>
        <w:t xml:space="preserve">                   селище   Брацлав                            №  15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надання дозволу  на виготовл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поділу земельної  діля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комунальної власності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>К</w:t>
      </w:r>
      <w:r>
        <w:rPr>
          <w:color w:val="000000"/>
          <w:sz w:val="26"/>
          <w:szCs w:val="26"/>
          <w:lang w:val="uk-UA"/>
        </w:rPr>
        <w:t xml:space="preserve">еруючись ст..12 Земельного кодексу України, ст..ст.25,56 Закону України «Про землеустрій», 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», враховуючи рекомендації постійної комісії  з питань земельних відносин, природокористування, планування територій, будівництва, архітектури, 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Надати дозвіл на поділ земельної ділянки комунальної власності кадастровий номер 0523055300:01:001:0191 площею 1,4714 га, яка знаходиться за межами селища Брацлав,                     на  території Брацлавської селищної ради з метою присвоєння кадастрового номеру земельним  ділянкам: орієнтовною площею 0,1000 га, 0,9000 та 0,4714 г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Надати згоду на розробку технічної документації із землеустрою щодо поділу земельної ділянки зазначеної у п.1 цього рішенн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</w:t>
      </w:r>
      <w:r>
        <w:rPr>
          <w:rFonts w:cs="Arial"/>
          <w:b/>
          <w:sz w:val="28"/>
          <w:szCs w:val="28"/>
          <w:lang w:val="uk-UA"/>
        </w:rPr>
        <w:t>ищ</w:t>
      </w:r>
      <w:r>
        <w:rPr>
          <w:rFonts w:cs="Arial"/>
          <w:b/>
          <w:sz w:val="28"/>
          <w:szCs w:val="28"/>
        </w:rPr>
        <w:t xml:space="preserve">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0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2T14:01:00Z</cp:lastPrinted>
  <dcterms:modified xsi:type="dcterms:W3CDTF">2025-05-02T11:02:00Z</dcterms:modified>
  <cp:revision>259</cp:revision>
  <dc:subject/>
  <dc:title> </dc:title>
</cp:coreProperties>
</file>