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ЧЕТВЕР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1 травня 2025 р.</w:t>
        <w:tab/>
        <w:t xml:space="preserve">                селище Брацлав                            № 170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ищі Брацлав  по вул. Незалежності,36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Вайді Аллі Вікторівні,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Пекарчуку Віталію Вікторовичу,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екарчук Леокадії Олексіївні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Вайди Алли Вікторівни, Пекарчука Віталія Вікторовича, Пекарчук Леокадії Олексії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Вайді Аллі Вікторівні, гр.Пекарчуку Віталію Вікторовичу, гр.Пекарчук Леокадії Олексіївні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3:0356, площею – 0,1500 га в                         селищі Брацлав по вул. Незалежності, 36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Вайді Аллі Вікторівні 68/100, гр.Пекарчуку Віталію Вікторовичу 16/100, гр.Пекарчук Леокадії Олексіївні  по 16/100 у  спільну часткову власність 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3:0356, площею – 0,1500 га в                         селищі Брацлав по вул. Незалежності, 36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5-22T15:00:00Z</cp:lastPrinted>
  <dcterms:modified xsi:type="dcterms:W3CDTF">2025-05-22T12:01:00Z</dcterms:modified>
  <cp:revision>361</cp:revision>
  <dc:subject/>
  <dc:title> </dc:title>
</cp:coreProperties>
</file>