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 травня 2025 р.</w:t>
        <w:tab/>
        <w:t xml:space="preserve">                 селище Брацлав                            №  17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Вовчок по вул. Центральна,4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бринчуку Миколі Михайл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1200:03:001:0379, площею – 0,2500 га в селі Вовчок по вул.Центральна , 41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1200:03:001:0380, площею – 0,1300 га в селі Вовчок по вул.Центральна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гр. Кобринчуком Миколою Михайл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1200:03:001:0379, площею – 0,2500 га в селі Вовчок по вул.Центральна , 41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1200:03:001:0380, площею – 0,1300 га в селі Вовчок по вул.Центральна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22T15:03:00Z</cp:lastPrinted>
  <dcterms:modified xsi:type="dcterms:W3CDTF">2025-05-22T12:03:00Z</dcterms:modified>
  <cp:revision>351</cp:revision>
  <dc:subject/>
  <dc:title> </dc:title>
</cp:coreProperties>
</file>