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ЧЕТВЕР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1 травня2025 р.</w:t>
        <w:tab/>
        <w:t xml:space="preserve">                селище Брацлав                            № 17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Кармелюка,7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Морозюк Ользі Трохим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Морозюк Ольги Трохим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орозюк Ользі Трохим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80, площею – 0,1500 га в                         селищі Брацлав по вул. Кармелюка, 7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орозюк Ользі Трохим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80, площею – 0,1500 га в                         селищі Брацлав по вул. Кармелюка, 7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22T15:06:00Z</cp:lastPrinted>
  <dcterms:modified xsi:type="dcterms:W3CDTF">2025-05-22T12:06:00Z</dcterms:modified>
  <cp:revision>357</cp:revision>
  <dc:subject/>
  <dc:title> </dc:title>
</cp:coreProperties>
</file>