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 травня2025 р.</w:t>
        <w:tab/>
        <w:t xml:space="preserve">                селище Брацлав                            № 17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Сорокодуби  по вул. Польова,1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Перепелиці Тайрі Сабірчано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Перепелиці Тайри Сабірчано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ерепелиці Тайрі Сабірчано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800:03:002:0177, площею – 0,2500 га в                         селі Сорокодуби по вул. Польова, 17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для ведення особистого селянського господарства (01.03) кадастровий номер 0523082800:03:002:0178, площею – 0,0600 га в селі Сорокодуби по вул. Польова,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ерепелиці Тайрі Сабірчановні 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800:03:002:0177, площею – 0,2500 га в                         селі Сорокодуби по вул. Польова, 17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для ведення особистого селянського господарства (01.03) кадастровий номер 0523082800:03:002:0178, площею – 0,0600 га в селі Сорокодуби по вул. Польова, 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22T15:10:00Z</cp:lastPrinted>
  <dcterms:modified xsi:type="dcterms:W3CDTF">2025-05-22T12:10:00Z</dcterms:modified>
  <cp:revision>359</cp:revision>
  <dc:subject/>
  <dc:title> </dc:title>
</cp:coreProperties>
</file>