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ЧЕТВЕР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травня 2025 р.                         селище Брацлав                           № 17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8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23.12.2024 р.  №  326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експлуатації основних, підсобних і допоміжних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івель та споруд підприємств переробної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шинобудівної та іншої промисловості 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. Рильському Василю Івановичу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заяву гр. Рильського Василя Івановича  від 09.05.2025 року із проханням про внесення змін до рішення 58 сесії 8 скликання Брацлавської селищної ради від 23.12.2024 р. № 326, </w:t>
      </w:r>
      <w:r>
        <w:rPr>
          <w:sz w:val="28"/>
          <w:szCs w:val="28"/>
          <w:lang w:val="uk-UA"/>
        </w:rPr>
        <w:t>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3 рішення 58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3.12.2024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становити річну орендну плату за користування вказаною земельною ділянкою в розмірі 5% від нормативної грошової оцінки  земельної ділянки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ГОДЖЕНО: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ступник селищного голови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иконавець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а комунального майна                                     _____________Л.С.Мельник      </w:t>
      </w:r>
    </w:p>
    <w:p>
      <w:pPr>
        <w:pStyle w:val="Heading2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5-05-22T15:16:00Z</cp:lastPrinted>
  <dcterms:modified xsi:type="dcterms:W3CDTF">2025-05-22T12:17:00Z</dcterms:modified>
  <cp:revision>438</cp:revision>
  <dc:subject/>
  <dc:title> </dc:title>
</cp:coreProperties>
</file>