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55pt;margin-top:-6pt;width:34.5pt;height:47.25pt;mso-wrap-distance-left:7.1pt;mso-wrap-distance-right:7.1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64839342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АЦЛАВ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6 червня 2025 року                        селище  Брацлав                              № 58</w:t>
      </w:r>
    </w:p>
    <w:tbl>
      <w:tblPr>
        <w:tblW w:w="3464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4"/>
      </w:tblGrid>
      <w:tr>
        <w:trPr/>
        <w:tc>
          <w:tcPr>
            <w:tcW w:w="3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о затвердження схеми безбар’єрного маршруту 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доступно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зручності, інформативності та безпеки руху для маломобільних груп населення, керуючись Законом України «Про регулювання містобудівної діяльності», статтею 40, частиною шостою статті 59 Закону України «Про місцеве самоврядування в Україні», виконавчий комітет селищної ради вирішив:</w:t>
      </w:r>
    </w:p>
    <w:p>
      <w:pPr>
        <w:pStyle w:val="Heading1"/>
        <w:shd w:fill="FFFFFF" w:val="clear"/>
        <w:ind w:firstLine="600"/>
        <w:jc w:val="both"/>
        <w:rPr>
          <w:szCs w:val="28"/>
        </w:rPr>
      </w:pPr>
      <w:r>
        <w:rPr>
          <w:color w:val="000000"/>
          <w:szCs w:val="28"/>
        </w:rPr>
        <w:t>1. Затвердити схему</w:t>
      </w:r>
      <w:r>
        <w:rPr>
          <w:szCs w:val="28"/>
        </w:rPr>
        <w:t xml:space="preserve"> безбар’єрного маршруту  на території с-ще Брацлав Тульчинського району Вінницької області (вул. Незалежності – вул. Соборна), що додається.</w:t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2. Контроль за виконанням цього рішення покласти на заступника селищного голови з питань діяльності виконавчих органів ради Андрія МАРЧУКА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ищний голова                                                         Микола Кобринчук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60" w:right="850" w:gutter="0" w:header="708" w:top="850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786765</wp:posOffset>
            </wp:positionV>
            <wp:extent cx="9749790" cy="4801870"/>
            <wp:effectExtent l="0" t="0" r="0" b="0"/>
            <wp:wrapTight wrapText="bothSides">
              <wp:wrapPolygon edited="0">
                <wp:start x="-20" y="0"/>
                <wp:lineTo x="-20" y="21552"/>
                <wp:lineTo x="21600" y="21552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9790" cy="480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  <w:br/>
        <w:t>до рішення виконавчого комітету</w:t>
      </w:r>
    </w:p>
    <w:p>
      <w:pPr>
        <w:pStyle w:val="Normal"/>
        <w:spacing w:before="0" w:after="160"/>
        <w:ind w:left="1020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06.06.2025 № 58</w:t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ій колонтитул Знак"/>
    <w:qFormat/>
    <w:rPr>
      <w:sz w:val="22"/>
      <w:szCs w:val="22"/>
      <w:lang w:val="ru-RU"/>
    </w:rPr>
  </w:style>
  <w:style w:type="character" w:styleId="Style18">
    <w:name w:val="Нижні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23:00Z</dcterms:created>
  <dc:creator>Bratslav-PC</dc:creator>
  <dc:description/>
  <cp:keywords/>
  <dc:language>en-US</dc:language>
  <cp:lastModifiedBy>1</cp:lastModifiedBy>
  <cp:lastPrinted>2025-06-10T14:11:00Z</cp:lastPrinted>
  <dcterms:modified xsi:type="dcterms:W3CDTF">2025-06-10T11:11:00Z</dcterms:modified>
  <cp:revision>4</cp:revision>
  <dc:subject/>
  <dc:title/>
</cp:coreProperties>
</file>