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ind w:firstLine="426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58853967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СЕСІЯ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21» травня 2025 року                  селище Брацлав                               № 162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дачу пожежних автомобіл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60 Закону України «Про місцеве самоврядування в Україні», статті 137 Господарського кодексу України,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пожежні автомобілі, що перебувають на балансі Брацлавської селищної ради, в оперативне управління Брацлавській ТМП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 спеціальний вантажний цистерна пожежна, марки ЗИЛ, моделі 431412, реєстраційний номер АВ7491КХ, ідентифікаційний номер К2929187, 1989 року випус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</w:t>
      </w:r>
      <w:r>
        <w:rPr/>
        <w:t xml:space="preserve"> </w:t>
      </w:r>
      <w:r>
        <w:rPr>
          <w:sz w:val="28"/>
          <w:szCs w:val="28"/>
          <w:lang w:val="uk-UA"/>
        </w:rPr>
        <w:t>спеціальний вантажний цистерна пожежна, марки УРАЛ, моделі 375, реєстраційний номер АВ7492КХ, ідентифікаційний номер 334534, 1980 року випус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</w:t>
      </w:r>
      <w:r>
        <w:rPr>
          <w:rFonts w:eastAsia="Times New Roman"/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, зв’язку та благоустрою </w:t>
        <w:br/>
        <w:t>(голова комісії Олена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Селищний голова                                 </w:t>
        <w:tab/>
        <w:t xml:space="preserve">      Микола КОБРИНЧ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3:00Z</dcterms:created>
  <dc:creator>WiZaRd</dc:creator>
  <dc:description/>
  <cp:keywords/>
  <dc:language>en-US</dc:language>
  <cp:lastModifiedBy>Пользователь</cp:lastModifiedBy>
  <cp:lastPrinted>2025-05-22T14:34:00Z</cp:lastPrinted>
  <dcterms:modified xsi:type="dcterms:W3CDTF">2025-05-22T11:43:00Z</dcterms:modified>
  <cp:revision>15</cp:revision>
  <dc:subject/>
  <dc:title> </dc:title>
</cp:coreProperties>
</file>