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2620" w:leader="none"/>
        </w:tabs>
        <w:rPr>
          <w:szCs w:val="28"/>
        </w:rPr>
      </w:pPr>
      <w:r>
        <w:rPr>
          <w:spacing w:val="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липня  2025  року                       селище Брацлав                           №6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атвердження поточ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індивідуальних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</w:rPr>
        <w:t>ехнологіч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ормативів використання питної води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 </w:t>
      </w:r>
      <w:r>
        <w:rPr>
          <w:sz w:val="28"/>
          <w:szCs w:val="28"/>
        </w:rPr>
        <w:t xml:space="preserve">Керуючись ст.30 Закону України «Про місцеве самоврядування в Україні», Законом України «Про житлово-комунальні послуги», наказом Міністерства регіонального розвитку, будівництва та житлово-комунального господарства України від 25.06.2014 року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 та наказом  Міністерства регіонального розвитку, будівництва та житлово-комунального господарства України від 25.06.2014 №180 «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, розглянувши лист Брацлавського ККП від 10.07.2025 №165, </w:t>
      </w:r>
      <w:r>
        <w:rPr>
          <w:color w:val="000000"/>
          <w:sz w:val="28"/>
          <w:szCs w:val="28"/>
        </w:rPr>
        <w:t xml:space="preserve">виконавчий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 Затвердити поточні індивідуальні технологічні нормативи використання питної води для  Брацлавського комбінату комунальних підприємств строком на п'ять ро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, рішення виконавчого комітету Брацлавської селищної ради ради від 09 вересня 2020 року №47 «Про затвердження поточних індивідуальних технологічних нормативів використання питної води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Андрія МАРЧУКА.</w:t>
      </w: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  <w:lang w:val="uk-UA"/>
        </w:rPr>
        <w:t>Селищний голова                                                    Микола КОБРИН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>
      <w:rFonts w:cs="Times New Roman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26:00Z</dcterms:created>
  <dc:creator>Viktor</dc:creator>
  <dc:description/>
  <cp:keywords/>
  <dc:language>en-US</dc:language>
  <cp:lastModifiedBy>1</cp:lastModifiedBy>
  <cp:lastPrinted>2025-07-17T09:13:00Z</cp:lastPrinted>
  <dcterms:modified xsi:type="dcterms:W3CDTF">2025-07-17T06:13:00Z</dcterms:modified>
  <cp:revision>8</cp:revision>
  <dc:subject/>
  <dc:title> </dc:title>
</cp:coreProperties>
</file>