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723068578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82637699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ипня  2025 року</w:t>
        <w:tab/>
        <w:tab/>
        <w:t xml:space="preserve">    селище Брацлав                   № 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 на видал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розглянувши акти обстеження зелених насаджень, виконком селищн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Надати дозвіл  директору КЗ «Брацлавська публічна бібліотека» Людві Н.А.  на видалення зелених насаджень в селищі Брацлав, вул.Шкільна,4 (КЗ «Брацлавська публічна бібліотека»), згідно акта обстеження зелених насаджень №6 від 07.07.2025 року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  <w:tab/>
        <w:t>Надати дозвіл генеральному директору ЗЕА «Новосвіт» Кульматицькому С.О. на видалення зелених насаджень в с.Новоселівка, на земельній ділянці з кадастровим номером 0523086100:01:001:0174 згідно акта обстеження зелених насаджень №7 від 07.07.2025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  <w:tab/>
        <w:t>Виконкому селищної  ради в термін до  19 липня 2025 року видати ордера на видалення зелених насаджень згідно актів обст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даного ріш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Микола КОБРИНЧУК</w:t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b/>
      <w:bCs/>
      <w:i/>
      <w:iCs/>
      <w:sz w:val="26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22">
    <w:name w:val="Основний текст 2"/>
    <w:basedOn w:val="Normal"/>
    <w:qFormat/>
    <w:pPr>
      <w:jc w:val="center"/>
    </w:pPr>
    <w:rPr>
      <w:b/>
      <w:bCs/>
      <w:i/>
      <w:iCs/>
      <w:sz w:val="26"/>
      <w:lang w:val="uk-UA"/>
    </w:rPr>
  </w:style>
  <w:style w:type="paragraph" w:styleId="Rvps2">
    <w:name w:val="rvps2"/>
    <w:basedOn w:val="Normal"/>
    <w:qFormat/>
    <w:pPr>
      <w:ind w:firstLine="45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7:00Z</dcterms:created>
  <dc:creator>Don Pedro</dc:creator>
  <dc:description/>
  <cp:keywords/>
  <dc:language>en-US</dc:language>
  <cp:lastModifiedBy>1</cp:lastModifiedBy>
  <cp:lastPrinted>2025-07-21T10:25:00Z</cp:lastPrinted>
  <dcterms:modified xsi:type="dcterms:W3CDTF">2025-07-21T07:25:00Z</dcterms:modified>
  <cp:revision>10</cp:revision>
  <dc:subject/>
  <dc:title>УКРАЇНА</dc:title>
</cp:coreProperties>
</file>