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790963968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848235787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серпня  2025 року</w:t>
        <w:tab/>
        <w:tab/>
        <w:t xml:space="preserve">    селище Брацлав                   № 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розглянувши акти обстеження зелених насаджень, виконком селищної ради    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лужбі відновлення та розвитку інфраструктури у Вінницькій області  на видалення та санітарну обрізку зелених насаджень в межах селища Брацлав, вул.Незалежності (вздовж автомобільної дороги Р-08 Немирів-Ямпіль) згідно акта обстеження зелених насаджень №2 від 05.02.2025 рок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дати дозвіл Службі відновлення та розвитку інфраструктури у Вінницькій області  на видалення та санітарну обрізку зелених насаджень в межах с.Вовчок (вздовж автомобільної дороги Р-08 Немирів-Ямпіль) згідно акта обстеження зелених насаджень №3 від 05.02.2025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лужбі відновлення та розвитку інфраструктури у Вінницькій області  на видалення та санітарну обрізку зелених насаджень в межах с.Гриненки (вздовж автомобільної дороги Р-08 Немирів-Ямпіль) згідно акта обстеження зелених насаджень №5 від 05.02.2025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 07 серпня 2025 року видати ордера на видалення зелених насаджень згідно актів обстеж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</w:t>
      </w:r>
      <w:r>
        <w:rPr>
          <w:color w:val="000000"/>
          <w:sz w:val="28"/>
          <w:szCs w:val="28"/>
          <w:lang w:val="uk-UA" w:eastAsia="uk-UA"/>
        </w:rPr>
        <w:t xml:space="preserve">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ний голова                                                  Микола КОБРИНЧУК</w:t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7:00Z</dcterms:created>
  <dc:creator>Don Pedro</dc:creator>
  <dc:description/>
  <cp:keywords/>
  <dc:language>en-US</dc:language>
  <cp:lastModifiedBy>1</cp:lastModifiedBy>
  <cp:lastPrinted>2025-08-07T11:22:00Z</cp:lastPrinted>
  <dcterms:modified xsi:type="dcterms:W3CDTF">2025-08-07T08:22:00Z</dcterms:modified>
  <cp:revision>3</cp:revision>
  <dc:subject/>
  <dc:title>УКРАЇНА</dc:title>
</cp:coreProperties>
</file>