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ШІСТДЕСЯТ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 серпня  2025 р.      </w:t>
        <w:tab/>
        <w:t xml:space="preserve">      селище Брацлав                                № 19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поділу земельної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комунальної власност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виготовлену ФОП  Підлипна Марина Петрівна технічну документацію із землеустрою щодо поділу земельної  ділянки, відповідно до ст..12, 125, 126, 186 Земельного кодексу України, ст.56 Закону України «Про землеустрій»,  </w:t>
      </w:r>
      <w:r>
        <w:rPr>
          <w:sz w:val="26"/>
          <w:szCs w:val="26"/>
          <w:lang w:val="uk-UA"/>
        </w:rPr>
        <w:t xml:space="preserve">ст.26, 47 Закону України «Про місцеве самоврядування в Україні», враховуючи рекомендації постійної комісії  з питань земельних відносин, природокористування, планування територій, будівництва, архітектури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технічну документацію із землеустрою щодо поділу земельної ділянки комунальної власності площею 1,4714 га (кадастровий номер 0523055300:01:001:0191) на території Брацлавської селищної ради, Тульчинського району, Вінницької області, на три окремі земельні ділян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0,4714 га кадастровий номер 0523055300:01:001:0201 з цільовим призначенням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 відходів, зокрема із енергогенеруючим блок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0,1000 га кадастровий номер 0523055300:01:001:0203 з цільовим призначенням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 відходів, зокрема із енергогенеруючим блок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земельну ділянку площею 0,9000 га кадастровий номер 0523055300:01:001:0202 з цільовим призначенням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 відходів, зокрема із енергогенеруючим блок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рацлавському селищному голові подати документи для проведення державної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еєстрації земельних ділянок, утворених в результаті поділ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</w:t>
      </w:r>
      <w:r>
        <w:rPr>
          <w:rFonts w:cs="Arial"/>
          <w:b/>
          <w:sz w:val="28"/>
          <w:szCs w:val="28"/>
          <w:lang w:val="uk-UA"/>
        </w:rPr>
        <w:t>ищ</w:t>
      </w:r>
      <w:r>
        <w:rPr>
          <w:rFonts w:cs="Arial"/>
          <w:b/>
          <w:sz w:val="28"/>
          <w:szCs w:val="28"/>
        </w:rPr>
        <w:t xml:space="preserve">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085" w:leader="none"/>
        <w:tab w:val="left" w:pos="82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05:00Z</cp:lastPrinted>
  <dcterms:modified xsi:type="dcterms:W3CDTF">2025-08-18T07:06:00Z</dcterms:modified>
  <cp:revision>259</cp:revision>
  <dc:subject/>
  <dc:title> </dc:title>
</cp:coreProperties>
</file>