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19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Травнева, 12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Антоховій Оксані Дмит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Антохової Оксани Дмит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Антоховій Оксані Дмитрівні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57, площею – 0,1500 га в                         селищі Брацлав по вул. Травневій, 12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Антоховій Оксані Дмит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57, площею – 0,1500 га в                         селищі Брацлав по вул. Травневій, 12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07:00Z</cp:lastPrinted>
  <dcterms:modified xsi:type="dcterms:W3CDTF">2025-08-18T07:08:00Z</dcterms:modified>
  <cp:revision>373</cp:revision>
  <dc:subject/>
  <dc:title> </dc:title>
</cp:coreProperties>
</file>