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’ЯТА 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5 серпня 2025 р.</w:t>
        <w:tab/>
        <w:t xml:space="preserve">                селище Брацлав                            № 195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ищі Брацлав  по вул. Базарна, 8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Вальчуку Сергію Дмитровичу,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Вальчук Тетяні Миколаївні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Розглянувши заяву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гр. Вальчуку Сергію Дмитровичу, гр. Вальчук Тетяні Миколаївні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Вальчуку Сергію Дмитровичу, гр. Вальчук Тетяні Миколаївні технічн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6:0409, площею – 0,1500 га в                         селищі Брацлав по вул. Базарна, 8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у спільну часткову власність земельну ділянку,  3/5 гр. Вальчуку Сергію Дмитровичу, 2/5 гр. Вальчук Тетяні Миколаї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6:0409, площею – 0,1500 га в                         селищі Брацлав по вул. Базарна, 8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1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8-18T10:13:00Z</cp:lastPrinted>
  <dcterms:modified xsi:type="dcterms:W3CDTF">2025-08-18T07:13:00Z</dcterms:modified>
  <cp:revision>379</cp:revision>
  <dc:subject/>
  <dc:title> </dc:title>
</cp:coreProperties>
</file>