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серпня 2025 р.</w:t>
        <w:tab/>
        <w:t xml:space="preserve">                 селище Брацлав                            №  19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 Забужжя по вул. Заболотного,3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Запетрук Хівронії Тимофі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2000:06:001:0330, площею – 0,2500 га в селі Забужжя по вул.Заболотного, 3, 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6:001:0331, площею – 0,1500 га в селі Забужжя по вул.Заболотного, 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. Запетрук Хівронією Тимофії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2000:06:001:0330, площею – 0,2500 га в селі Забужжя по вул.Заболотного, 3, 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2000:06:001:0331, площею – 0,1500 га в селі Забужжя по вул.Заболотного, 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18:00Z</cp:lastPrinted>
  <dcterms:modified xsi:type="dcterms:W3CDTF">2025-08-18T07:19:00Z</dcterms:modified>
  <cp:revision>357</cp:revision>
  <dc:subject/>
  <dc:title> </dc:title>
</cp:coreProperties>
</file>