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 серпня  2025 р.</w:t>
        <w:tab/>
        <w:t xml:space="preserve">                 селище Брацлав                            №  19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елі Вишківці по вул. Паланська, 30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Кучеру Андрію Митрофан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будівництва та обслуговування житлового будинку, господарських будівель і споруд, кадастровий номер 0523082000:04:001:0284, площею 0,2500 га в селі Вишківці, вул. Паланська, 30;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2000:04:001:0286, площею 0,1942 га в селі Вишківці, вул. Паланська, 3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2000:04:001:0285, площею 0,1000 га в селі Вишківці, вул. Палансь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у ділянку за  гр. Кучером Андрієм Митрофановичем 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будівництва та обслуговування житлового будинку, господарських будівель і споруд, кадастровий номер 0523082000:04:001:0284, площею 0,2500 га в селі Вишківці, вул. Паланська, 30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2000:04:001:0286, площею 0,1942 га в селі Вишківці, вул. Паланська, 3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2000:04:001:0285, площею 0,1000 га в селі Вишківці, вул. Палансь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26:00Z</cp:lastPrinted>
  <dcterms:modified xsi:type="dcterms:W3CDTF">2025-08-18T07:26:00Z</dcterms:modified>
  <cp:revision>363</cp:revision>
  <dc:subject/>
  <dc:title> </dc:title>
</cp:coreProperties>
</file>