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19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Травнева, 4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Павлюк Ларисі Пет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Павлюк Лариси Пе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авлюк Ларисі Петрівні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1:0155, площею – 0,0665 га в                         селищі Брацлав по вул. Травневій, 4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авлюк Ларисі Пет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1:0155, площею – 0,0665 га в                         селищі Брацлав по вул. Травневій, 4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28:00Z</cp:lastPrinted>
  <dcterms:modified xsi:type="dcterms:W3CDTF">2025-08-18T07:28:00Z</dcterms:modified>
  <cp:revision>375</cp:revision>
  <dc:subject/>
  <dc:title> </dc:title>
</cp:coreProperties>
</file>