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19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Костецького, 39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Панчук Олені Дмитр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Панчук Олени Дмитр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анчук Олена Дмитрівна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4:0202, площею – 0,1500 га в                         селищі Брацлав по вул. Костецького, 39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анчук Олені Дмитр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4:0202, площею – 0,1500 га в                         селищі Брацлав по вул. Костецького, 39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0:31:00Z</cp:lastPrinted>
  <dcterms:modified xsi:type="dcterms:W3CDTF">2025-08-18T07:32:00Z</dcterms:modified>
  <cp:revision>375</cp:revision>
  <dc:subject/>
  <dc:title> </dc:title>
</cp:coreProperties>
</file>