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20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Анциполівка  по вул. С онячна, 24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Ратинському Броніславу Генріх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Ратинського Броніслава Генріх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Ратинському Броніславу Генріховичу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3600:04:002:0220, площею – 0,2500 га в                         селі Анциполівка по вул. Сонячна, 24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Ратинському Броніславу Генріховичу  у власність земельну ділян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3600:04:002:0220, площею – 0,2500 га в                         селі Анциполівка по вул. Сонячна, 24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33:00Z</cp:lastPrinted>
  <dcterms:modified xsi:type="dcterms:W3CDTF">2025-08-18T07:34:00Z</dcterms:modified>
  <cp:revision>369</cp:revision>
  <dc:subject/>
  <dc:title> </dc:title>
</cp:coreProperties>
</file>