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Вовчок  по вул. Центральна, 7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Слепухіній Марії Олександ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Слепухіної Марії Олександ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лепухіній Марії Олександрівні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81, площею – 0,2500 га в                         селі Вовчок по вул. Центральній, 7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лепухіній Марії Олександ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81, площею – 0,2500 га в                         селі Вовчок по вул. Центральній, 7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40:00Z</cp:lastPrinted>
  <dcterms:modified xsi:type="dcterms:W3CDTF">2025-08-18T07:41:00Z</dcterms:modified>
  <cp:revision>373</cp:revision>
  <dc:subject/>
  <dc:title> </dc:title>
</cp:coreProperties>
</file>