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  <w:tab w:val="left" w:pos="949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ШІСТДЕСЯТ П’ЯТА 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5 серпня 2025 р.</w:t>
        <w:tab/>
        <w:t xml:space="preserve">                селище Брацлав                            № 202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в селі Вовчок  по вул. Центральна, 27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гр. Смірнову Олександру Валерійовичу </w:t>
      </w:r>
    </w:p>
    <w:p>
      <w:pPr>
        <w:pStyle w:val="Normal"/>
        <w:shd w:fill="FFFFFF" w:val="clear"/>
        <w:rPr>
          <w:b/>
          <w:b/>
          <w:color w:val="000000"/>
          <w:sz w:val="32"/>
          <w:szCs w:val="27"/>
          <w:lang w:val="uk-UA"/>
        </w:rPr>
      </w:pPr>
      <w:r>
        <w:rPr>
          <w:b/>
          <w:color w:val="000000"/>
          <w:sz w:val="32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32"/>
          <w:szCs w:val="27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>Розглянувши заяву</w:t>
      </w:r>
      <w:r>
        <w:rPr>
          <w:color w:val="000000"/>
          <w:sz w:val="28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гр. Смірнова Олександра Валерійовича, технічну документацію із землеустрою щодо встановлення (відновлення)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Смірнову Олександру Валерійовичу технічну документацію із землеустрою щодо встановлення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 (02.01), кадастровий номер 0523081200:03:001:0382, площею – 0,0434 га в                         селі Вовчок по вул. Центральній, 27,  Тульчинського району, Вінницької області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Смірнову Олександру Валерійовичу  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 (02.01), кадастровий номер 0523081200:03:001:0382, площею – 0,0434 га в                         селі Вовчок по вул. Центральній, 27,  Тульчинського району, Вінницької області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410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5-08-18T10:39:00Z</cp:lastPrinted>
  <dcterms:modified xsi:type="dcterms:W3CDTF">2025-08-18T07:39:00Z</dcterms:modified>
  <cp:revision>375</cp:revision>
  <dc:subject/>
  <dc:title> </dc:title>
</cp:coreProperties>
</file>