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 серпня 2025 р.</w:t>
        <w:tab/>
        <w:t xml:space="preserve">                селище Брацлав                            № 20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і Бугаків  по вул. Механізаторів, 18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Терешкіній Альоні Федорі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заяву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гр. Терешкіної Альони Федор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Терешкіній Альоні Федорівні технічн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0700:03:001:0275, площею – 0,2500 га в                         селі Бугаків по вул. Механізаторів, 18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Терешкіній Альоні Федорівні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0700:03:001:0275, площею – 0,2500 га в                         селі Бугаків по вул. Механізаторів, 18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1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8-18T10:44:00Z</cp:lastPrinted>
  <dcterms:modified xsi:type="dcterms:W3CDTF">2025-08-18T07:44:00Z</dcterms:modified>
  <cp:revision>375</cp:revision>
  <dc:subject/>
  <dc:title> </dc:title>
</cp:coreProperties>
</file>