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5 серпня  2025 р.</w:t>
        <w:tab/>
        <w:t xml:space="preserve">                 селище Брацлав                            №  20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их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 селі  Монастирське по вул. Шевченка,21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Тичині Володимиру Леонідовичу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</w:t>
      </w:r>
      <w:r>
        <w:rPr>
          <w:color w:val="000000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будівництва та обслуговування житлового будинку, господарських будівель і споруд (02.01)  кадастровий номер 0523085100:01:002:0257, площею – 0,2500 га в селі Монастирське по вул.Шевченка , 21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5100:01:002:0256, площею – 0,0685 га в селі Монастирське по вул.Шевченка, 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5100:01:001:0417, площею – 0,1500 га в селі Монастирське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і ділянки за  гр. Тичиною Володимиром Леонідович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  для будівництва та обслуговування житлового будинку, господарських будівель і споруд (02.01)  кадастровий номер 0523085100:01:002:0257, площею – 0,2500 га в селі Монастирське по вул.Шевченка , 21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5100:01:002:0256, площею – 0,0685 га в селі Монастирське по вул.Шевченка, 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5100:01:001:0417, площею – 0,1500 га в селі Монастирське,  Тульчинського району, Вінницької області.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0:51:00Z</cp:lastPrinted>
  <dcterms:modified xsi:type="dcterms:W3CDTF">2025-08-18T07:51:00Z</dcterms:modified>
  <cp:revision>355</cp:revision>
  <dc:subject/>
  <dc:title> </dc:title>
</cp:coreProperties>
</file>