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ШІСТДЕСЯТ П’ЯТА 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5 серпня 2025 р.</w:t>
        <w:tab/>
        <w:t xml:space="preserve">                селище Брацлав                            № 206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в селищі Брацлав  по вул. Героїв України, 56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гр. Фадєєву Івану Петровичу </w:t>
      </w:r>
    </w:p>
    <w:p>
      <w:pPr>
        <w:pStyle w:val="Normal"/>
        <w:shd w:fill="FFFFFF" w:val="clear"/>
        <w:rPr>
          <w:b/>
          <w:b/>
          <w:color w:val="000000"/>
          <w:sz w:val="32"/>
          <w:szCs w:val="27"/>
          <w:lang w:val="uk-UA"/>
        </w:rPr>
      </w:pPr>
      <w:r>
        <w:rPr>
          <w:b/>
          <w:color w:val="000000"/>
          <w:sz w:val="32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32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>Розглянувши заяву</w:t>
      </w:r>
      <w:r>
        <w:rPr>
          <w:color w:val="000000"/>
          <w:sz w:val="28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гр. Фадєєву Івану Петровичу, технічну документацію із землеустрою щодо встановлення (відновлення)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Фадєєву Івану Петровичу технічну документацію із землеустрою щодо встановлення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55300:04:009:0182, площею – 0,1005 га в                         селищі Брацлав по вул. Героїв України, 59, 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Фадєєву Івану Петровичу  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55300:04:009:0182, площею – 0,1005 га в                         селищі Брацлав по вул. Героїв України, 59, 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410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5-08-18T11:24:00Z</cp:lastPrinted>
  <dcterms:modified xsi:type="dcterms:W3CDTF">2025-08-18T08:26:00Z</dcterms:modified>
  <cp:revision>371</cp:revision>
  <dc:subject/>
  <dc:title> </dc:title>
</cp:coreProperties>
</file>