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0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елі Новоселівка  по вул. Космонавтів, 2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р. Федоренко Світлані Вікторівні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Федоренко Світлани Вікторівн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Федоренко Світлані Вікторівні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6100:02:001:0236, площею – 0,2500 га в                         селі Новоселівка по вул. Космонавтів, 2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6100:02:001:0238, площею – 0,1000 га в   селі Новоселівка по вул. Космонавтів, 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6100:02:002:0114, площею – 0,2000 га в   селі Новоселівка по вул. Шкільна,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Федоренко Світлані Вікторівні 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6100:02:001:0236, площею – 0,2500 га в                         селі Новоселівка по вул. Космонавтів, 2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6100:02:001:0238, площею – 0,1000 га в   селі Новоселівка по вул. Космонавтів, 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6100:02:002:0114, площею – 0,2000 га в   селі Новоселівка по вул. Шкільна,   Тульчинського району, Вінницької області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1:29:00Z</cp:lastPrinted>
  <dcterms:modified xsi:type="dcterms:W3CDTF">2025-08-18T08:30:00Z</dcterms:modified>
  <cp:revision>371</cp:revision>
  <dc:subject/>
  <dc:title> </dc:title>
</cp:coreProperties>
</file>