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20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і Зяньківці  по вул. Набережна, 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Яроцькому Василю Антон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Яроцького Василя Антон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Яроцькому Василю Антоновичу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3600:04:001:0237, площею – 0,2500 га в                         селі Зяньківці по вул. Набережна, 7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Яроцькому Василю Антон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3600:04:001:0237, площею – 0,2500 га в                         селі Зяньківці по вул. Набережна, 7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1:40:00Z</cp:lastPrinted>
  <dcterms:modified xsi:type="dcterms:W3CDTF">2025-08-18T08:41:00Z</dcterms:modified>
  <cp:revision>371</cp:revision>
  <dc:subject/>
  <dc:title> </dc:title>
</cp:coreProperties>
</file>