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’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ерпня  2025 р.                         селище Брацлав                           № 2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3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5.04.2025 р.  №  15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становлення ,(відновлення)  меж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в натурі на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елищі Брацлав по вул. Шевченка 19б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ному управлінню Національної полі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и у Вінницькій області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лист  заступника начальника ГУ Національної поліції України у Вінницькій області полковника поліції Володимира ОЛЕКСЮКА   від 09.06.2025 року із проханням про внесення змін до рішення 63 сесії 8 скликання Брацлавської селищної ради від 25.04.2025 р. № 150, </w:t>
      </w:r>
      <w:r>
        <w:rPr>
          <w:sz w:val="28"/>
          <w:szCs w:val="28"/>
          <w:lang w:val="uk-UA"/>
        </w:rPr>
        <w:t>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63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5.04.2025  р., і викласти його у наступній редакції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Arial"/>
          <w:sz w:val="28"/>
          <w:szCs w:val="28"/>
          <w:lang w:val="uk-UA"/>
        </w:rPr>
        <w:t xml:space="preserve">Надати  Головному  управління Національної поліції  у Вінницькій дозвіл на виготовлення технічної документації із землеустрою щодо встановлення (відновлення) меж земельної ділянки в натурі (на місцевості), розташованої за адресою: вулиця Шевченка, 19б, селище Брацлав, Тульчин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0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розміщення  та постійної діяльності Національної поліції України, її територіальних органів, підприємств, установ та організацій, що належить до сфер управління Національної поліції – площею  0,05 га.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ГОДЖЕНО: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ступник селищного голови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Heading2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Rada</cp:lastModifiedBy>
  <cp:lastPrinted>2025-08-18T11:45:00Z</cp:lastPrinted>
  <dcterms:modified xsi:type="dcterms:W3CDTF">2025-08-18T08:46:00Z</dcterms:modified>
  <cp:revision>450</cp:revision>
  <dc:subject/>
  <dc:title> </dc:title>
</cp:coreProperties>
</file>