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 серпня 2025 р.</w:t>
        <w:tab/>
        <w:t xml:space="preserve">                селище Брацлав                            № 21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і Монастирське по вул. Заводська, 45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Зяньку Анатолію Васильовичу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заяву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гр. Зянька Анатолія Васильовича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Зяньку Анатолію Васильовичу технічну документацію із землеустрою щодо встановлення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1:002:0258, площею – 0,2500 га в                         селі Монастирське по вул. Заводська, 45, 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55300:01:002:0260, площею – 0,2300 га в селі Монастирське по вул. Заводська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Зяньку Анатолію Васильовичу  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1:002:0258, площею – 0,2500 га в                         селі Монастирське по вул. Заводська, 45, 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55300:01:002:0260, площею – 0,2300 га в селі Монастирське по вул. Заводська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8-18T11:52:00Z</cp:lastPrinted>
  <dcterms:modified xsi:type="dcterms:W3CDTF">2025-08-18T08:53:00Z</dcterms:modified>
  <cp:revision>373</cp:revision>
  <dc:subject/>
  <dc:title> </dc:title>
</cp:coreProperties>
</file>