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1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П.Орлика, 2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ухару Віктору Олексій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Кухара Віктора Олекс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ухару Віктору Олексійовичу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9, площею – 0,1337 га в                         селищі Брацлав по вул. П. Орлика, 20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ухару Віктору Олексій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9, площею – 0,1337 га в                         селищі Брацлав по вул. П. Орлика, 20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1:57:00Z</cp:lastPrinted>
  <dcterms:modified xsi:type="dcterms:W3CDTF">2025-08-18T08:57:00Z</dcterms:modified>
  <cp:revision>373</cp:revision>
  <dc:subject/>
  <dc:title> </dc:title>
</cp:coreProperties>
</file>