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 серпня  2025 р.</w:t>
        <w:tab/>
        <w:t xml:space="preserve">                 селище Брацлав                            №  21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ої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 селищі Брацлав по вул. Кармелюка,32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Пасічник Галині Іванів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55300:04:005:0229, площею – 0,1500 га в селищі  Брацлав по  вул.Кармелюка, 32, 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55300:04:005:0228, площею – 0,3233 га в селищі  Брацлав по  вул.Кармелюка, 32, 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 гр Пасічник Галиною Іванівно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55300:04:005:0229, площею – 0,1500 га в селищі  Брацлав по  вул.Кармелюка, 32, 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55300:04:005:0228, площею – 0,3233 га в селищі  Брацлав по  вул.Кармелюка, 32, 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2:00:00Z</cp:lastPrinted>
  <dcterms:modified xsi:type="dcterms:W3CDTF">2025-08-18T09:01:00Z</dcterms:modified>
  <cp:revision>361</cp:revision>
  <dc:subject/>
  <dc:title> </dc:title>
</cp:coreProperties>
</file>