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ерпня  2025 р.                         селище Брацлав                           № 2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6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від 21.05.2025 р.  №  175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емельних ділянок для  встановленн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ава земельного сервітуту на території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Брацлавської селищної ради, Тульчинськог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айону, Вінницької області.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Розглянувши лист  в.о.директора Вінницької філії ТОВ  «Газорозподільчі мережі країни»   від 08.07.2025 року із проханням про внесення змін до рішення 64 сесії 8 скликання Брацлавської селищної ради від 21.05.2025 р. № 175, </w:t>
      </w:r>
      <w:r>
        <w:rPr>
          <w:sz w:val="24"/>
          <w:szCs w:val="24"/>
          <w:lang w:val="uk-UA"/>
        </w:rPr>
        <w:t>сесія с</w:t>
      </w:r>
      <w:r>
        <w:rPr>
          <w:color w:val="000000"/>
          <w:sz w:val="24"/>
          <w:szCs w:val="24"/>
          <w:lang w:val="uk-UA"/>
        </w:rPr>
        <w:t xml:space="preserve">елищної ради ВИРІШИЛА: </w:t>
      </w:r>
      <w:r>
        <w:rPr>
          <w:rFonts w:cs="Arial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Внести зміни до п.1, п.2 рішення 63 сесії 8 скликання </w:t>
      </w:r>
      <w:r>
        <w:rPr>
          <w:color w:val="000000"/>
          <w:sz w:val="24"/>
          <w:szCs w:val="24"/>
          <w:lang w:val="uk-UA"/>
        </w:rPr>
        <w:t>Брацлавської селищної ради</w:t>
      </w:r>
      <w:r>
        <w:rPr>
          <w:rFonts w:cs="Arial"/>
          <w:sz w:val="24"/>
          <w:szCs w:val="24"/>
          <w:lang w:val="uk-UA"/>
        </w:rPr>
        <w:t xml:space="preserve"> від 25.04.2025  р., і викласти його у наступній редакції:</w:t>
      </w:r>
    </w:p>
    <w:p>
      <w:pPr>
        <w:pStyle w:val="NoSpac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Надати ТОВ «Газорозподільчі мережі України» дозвіл на розробку проекту землеустрою щодо відведення земельних ділянок для розміщення та експлуатації основних, підсобних і допоміжних будівель  та споруд технічної інфраструктури (виробництва та розподілення  газу, постачання пари та гарячої води, збирання, очищення та розподілення  води) КВЦПЗ 11.04, на умовах земельного сервітуту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а ділянка орієнтовною площею 0,02 га в селищі Брацлав по вул.Незалежності, Тульчинського  району, Вінницької області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а ділянка орієнтовною площею 0,02 га в селищі Брацлав по вул.Миру, Тульчинського  району, Вінницької області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а ділянка орієнтовною площею 0,02 га в селищі Брацлав по вул.Вишнева (Ватутіна), Тульчинського  району, Вінницької області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а ділянка орієнтовною площею 0,02 га в селищі Брацлав по вул.Привітна, Тульчинського  району, Вінницької області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а ділянка орієнтовною площею 0,02 га в с. Вовчок по вул. Д.Нечая,, Тульчинського  району, Вінницької області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а ділянка орієнтовною площею 0,02 га в с.Бугаків по вул. К.Мовчана,, Тульчинського  району, Вінницької області.</w:t>
      </w:r>
    </w:p>
    <w:p>
      <w:pPr>
        <w:pStyle w:val="Style18"/>
        <w:ind w:left="1068" w:hanging="0"/>
        <w:jc w:val="both"/>
        <w:rPr>
          <w:rFonts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екомендувати ТОВ «Газорозподільчі мережі України» замовити проект землеустрою,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 </w:t>
      </w:r>
    </w:p>
    <w:p>
      <w:pPr>
        <w:pStyle w:val="Normal"/>
        <w:shd w:fill="FFFFFF" w:val="clear"/>
        <w:jc w:val="both"/>
        <w:rPr>
          <w:rFonts w:cs="Arial"/>
          <w:szCs w:val="28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4"/>
          <w:szCs w:val="24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ГОДЖЕНО: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конавець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а комунального майна                                     _____________Л.С.Мельник      </w:t>
      </w:r>
    </w:p>
    <w:p>
      <w:pPr>
        <w:pStyle w:val="Heading2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5-08-18T12:02:00Z</cp:lastPrinted>
  <dcterms:modified xsi:type="dcterms:W3CDTF">2025-08-18T10:12:00Z</dcterms:modified>
  <cp:revision>454</cp:revision>
  <dc:subject/>
  <dc:title> </dc:title>
</cp:coreProperties>
</file>