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2626809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559377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рпня 2025 року                  селище Брацлав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господарських будівель та споруд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b/>
          <w:b/>
          <w:color w:val="18181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Грондовської Олени Олександрівни  про зміну адреси житлового будинку, господарських будівель та споруд,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 що рахуються за гр. Грондовським  Ничиславом Рафаїловичем згідно  адресної книги домоволодінь селища Брацлав,  з селище Брацлав  вул. Лесі Українки (колишня Суворова), 63 на селище Брацлав, вул.Лесі Українки,  61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0:00Z</dcterms:created>
  <dc:creator>Customer</dc:creator>
  <dc:description/>
  <cp:keywords/>
  <dc:language>en-US</dc:language>
  <cp:lastModifiedBy>1</cp:lastModifiedBy>
  <cp:lastPrinted>2025-08-25T13:51:00Z</cp:lastPrinted>
  <dcterms:modified xsi:type="dcterms:W3CDTF">2025-08-25T10:51:00Z</dcterms:modified>
  <cp:revision>47</cp:revision>
  <dc:subject/>
  <dc:title>Виконавчий комітет</dc:title>
</cp:coreProperties>
</file>