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968320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122930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рпня 2025  року</w:t>
        <w:tab/>
        <w:tab/>
        <w:t xml:space="preserve">        селище Брацлав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зв’язку з поліпшенням житлових умов</w:t>
      </w:r>
    </w:p>
    <w:p>
      <w:pPr>
        <w:pStyle w:val="Style15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40, 60  Житлового Кодексу Української РСР, пункту    26 «Правил обліку громадян, які потребують покращення житлових умов та надання їм жилих приміщень в Україні», затверджених постановою Ради Міністрів Української РСР і Української Республіканської ради професійних спілок від 11.12.1994 р. №470, статті 30 Закону України «Про місцеве самоврядування в Україні», виконавчий комітет селищної ради</w:t>
      </w:r>
    </w:p>
    <w:p>
      <w:pPr>
        <w:pStyle w:val="Style15"/>
        <w:ind w:left="0" w:right="-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ind w:left="0" w:right="-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квартирної черги Особу 1 у зв’язку з поліпшенням житлових умов (свідоцтво про право на спадщину за законом, зареєстровано в реєстрі за №652 видане 09.08.2024 року Шостою запорізькою державною нотаріальною конторою)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виконавчого комітету Брацлавської селищної ради  від 29.10.2024  №81  «</w:t>
      </w:r>
      <w:r>
        <w:rPr>
          <w:bCs/>
          <w:sz w:val="28"/>
          <w:szCs w:val="28"/>
        </w:rPr>
        <w:t>Про взяття на квартирний облік дитини позбавленої батьківського піклування Особу 1».</w:t>
      </w:r>
    </w:p>
    <w:p>
      <w:pPr>
        <w:pStyle w:val="Style15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Микола КОБРИ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6:00Z</dcterms:created>
  <dc:creator>Customer</dc:creator>
  <dc:description/>
  <cp:keywords/>
  <dc:language>en-US</dc:language>
  <cp:lastModifiedBy>Пользователь Windows</cp:lastModifiedBy>
  <cp:lastPrinted>2025-08-26T14:19:00Z</cp:lastPrinted>
  <dcterms:modified xsi:type="dcterms:W3CDTF">2025-09-18T12:52:00Z</dcterms:modified>
  <cp:revision>5</cp:revision>
  <dc:subject/>
  <dc:title>Виконавчий комітет</dc:title>
</cp:coreProperties>
</file>