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548545411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12970708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  смт.Брацлав                      № 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затвердження висновку опікун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щодо надання дозволу на вчинення правочинів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до нерухомого майна, право користування яким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є малолітня Особа 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висновок опікунської ради від  07.10.2020 року та керуючись п.4 ст.34 Закону України «Про місцеве самоврядування в Україні», виконком селищної ради     </w:t>
      </w: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Затвердити висновок опікунської ради при виконкомі Брацлавської селищної ради  від 07.10.2021 року щодо надання дозволу Особа 2 на дарування нею житлового будинку в смт Брацлав, --------- Особа 3, в якому зареєстрована та має право користування малолітня дитина Особа 1, ------- року народже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5:00Z</dcterms:created>
  <dc:creator>Don Pedro</dc:creator>
  <dc:description/>
  <cp:keywords/>
  <dc:language>en-US</dc:language>
  <cp:lastModifiedBy>Пользователь Windows</cp:lastModifiedBy>
  <cp:lastPrinted>2021-11-01T09:02:00Z</cp:lastPrinted>
  <dcterms:modified xsi:type="dcterms:W3CDTF">2022-04-25T08:37:00Z</dcterms:modified>
  <cp:revision>7</cp:revision>
  <dc:subject/>
  <dc:title>УКРАЇНА</dc:title>
</cp:coreProperties>
</file>