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579472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600233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  року</w:t>
        <w:tab/>
        <w:tab/>
        <w:t xml:space="preserve">              смт.Брацлав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зяття на квартирний облік дити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бавленої батьківського пікл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 , позбавлених батьківського піклування , яким  виповнилося 16 років і потребують поліпшення житлових умов за місцем їх походження , а також у разі відсутності в таких дітей житла зараховуються на квартирний облік та на підставі п.2ст.30 Закону України «Про місцеве самоврядування в Україні» виконком селищної ради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, позбавлену батьківського піклування  – Особа 1 , ---------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ищний голова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0:00Z</dcterms:created>
  <dc:creator>Customer</dc:creator>
  <dc:description/>
  <cp:keywords/>
  <dc:language>en-US</dc:language>
  <cp:lastModifiedBy>Пользователь Windows</cp:lastModifiedBy>
  <cp:lastPrinted>2021-11-01T08:59:00Z</cp:lastPrinted>
  <dcterms:modified xsi:type="dcterms:W3CDTF">2022-04-25T08:51:00Z</dcterms:modified>
  <cp:revision>5</cp:revision>
  <dc:subject/>
  <dc:title>Виконавчий комітет</dc:title>
</cp:coreProperties>
</file>