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2704779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8531140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квітня 2022  року</w:t>
        <w:tab/>
        <w:tab/>
        <w:t xml:space="preserve">              смт.Брацлав              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зяття на квартирний облік дитини-сиро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повідно до ст.39 Житлового кодексу Української  РСР, ст.33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М України від 23.07.2008 року №682 «Деякі питання реалізації Закону України «Про житловий фонд соціального призначення» органи місцевого самоврядування здійснюють облік дітей-сиріт , позбавлених батьківського піклування , яким  виповнилося 16 років і потребують поліпшення житлових умов за місцем їх походження , а також у разі відсутності в таких дітей житла зараховуються на квартирний облік та на підставі п.2 ст.30 Закону України «Про місцеве самоврядування в Україні» виконком селищної ради  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и на квартирний облік для одержання житла, позачергово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тину-сироту  – Особа 1, __________ року наро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ловій комісії внести зміни в облікових матеріалах квартирної чер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селищн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аиконавчих органів                               Андрій М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26:00Z</dcterms:created>
  <dc:creator>Customer</dc:creator>
  <dc:description/>
  <cp:keywords/>
  <dc:language>en-US</dc:language>
  <cp:lastModifiedBy>Пользователь Windows</cp:lastModifiedBy>
  <cp:lastPrinted>2022-04-27T08:28:00Z</cp:lastPrinted>
  <dcterms:modified xsi:type="dcterms:W3CDTF">2022-05-24T06:09:00Z</dcterms:modified>
  <cp:revision>5</cp:revision>
  <dc:subject/>
  <dc:title>Виконавчий комітет</dc:title>
</cp:coreProperties>
</file>