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451660979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902573828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липня 2022 року</w:t>
        <w:tab/>
        <w:tab/>
        <w:t xml:space="preserve">         смт.Брацлав                   № 1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надання дозволу  на видалення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елених насаджень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вернення жителів Брацлавської територіальної громади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ів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1.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жительці смт Брацлав гр.Станішевській Олені Євгеніївні на видалення зелених насаджень  в смт Брацлав по вул.Костецького,43 </w:t>
      </w:r>
      <w:r>
        <w:rPr>
          <w:sz w:val="28"/>
          <w:szCs w:val="28"/>
          <w:lang w:val="uk-UA"/>
        </w:rPr>
        <w:t>згідно акту обстеження зелених насаджень №14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08.08.2022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536431916"/>
      <w:bookmarkStart w:id="2" w:name="_Hlk536431916"/>
      <w:bookmarkEnd w:id="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кому селищної  ради в термін до 15.08.2022 року видати ордер на видалення зелених насаджень згідно акту обстеження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                         Андрій МА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6:00Z</dcterms:created>
  <dc:creator>Don Pedro</dc:creator>
  <dc:description/>
  <cp:keywords/>
  <dc:language>en-US</dc:language>
  <cp:lastModifiedBy>Brarada</cp:lastModifiedBy>
  <cp:lastPrinted>2022-08-16T08:39:00Z</cp:lastPrinted>
  <dcterms:modified xsi:type="dcterms:W3CDTF">2022-08-16T05:39:00Z</dcterms:modified>
  <cp:revision>18</cp:revision>
  <dc:subject/>
  <dc:title>УКРАЇНА</dc:title>
</cp:coreProperties>
</file>