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2.3pt;margin-top:0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79885209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АЦЛАВСЬКА СЕЛИЩН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12 серпня 2022 року                  смт Брацлав                                 № 95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Heading2"/>
        <w:spacing w:before="0" w:after="0"/>
        <w:ind w:right="3826" w:hanging="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ро затвердження Концепції створення Центру надання адміністративних послуг (розвитку системи надання адміністративних послуг) у Брацлавській територіальній грома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ідповідно до законів України «Про місцеве самоврядування в Україні» та «Про адміністративні послуги» виконавчий комітет селищної ради вирішив:</w:t>
      </w:r>
    </w:p>
    <w:p>
      <w:pPr>
        <w:pStyle w:val="Heading2"/>
        <w:spacing w:before="0" w:after="0"/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1. Затвердити Концепцію створення Центру надання адміністративних послуг (розвитку системи надання адміністративних послуг) у Брацлавській територіальній громаді, що додається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Контроль за виконанням цього рішення залишаю за собою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ступник селищного голови з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итань діяльності виконавчих органів </w:t>
        <w:tab/>
        <w:tab/>
        <w:tab/>
        <w:tab/>
        <w:t>А. О. Мар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i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54:00Z</dcterms:created>
  <dc:creator>Bratslav-PC</dc:creator>
  <dc:description/>
  <cp:keywords/>
  <dc:language>en-US</dc:language>
  <cp:lastModifiedBy>Brarada</cp:lastModifiedBy>
  <cp:lastPrinted>2022-08-22T11:22:00Z</cp:lastPrinted>
  <dcterms:modified xsi:type="dcterms:W3CDTF">2022-08-22T08:22:00Z</dcterms:modified>
  <cp:revision>5</cp:revision>
  <dc:subject/>
  <dc:title/>
</cp:coreProperties>
</file>