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9140</wp:posOffset>
                </wp:positionH>
                <wp:positionV relativeFrom="paragraph">
                  <wp:posOffset>127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69211307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10.05pt;mso-position-vertical-relative:text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49308424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серпня 2022 року                  смт Брацлав                            </w:t>
        <w:tab/>
        <w:t>№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годження будівництв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гістральної лінії зв’яз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ті 31 Закону України «Про місцеве самоврядування в Україні» та клопотання ПП «Радіонет» щодо погодження будівництва (прокладання в ґрунт) магістральної лінії зв’язку між с. Бортники та </w:t>
        <w:br/>
        <w:t>с. Вишківці Тульчинського району Вінницької області, виконавчий комітет Брацлавської селищної ради виріши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lineRule="auto" w:line="254" w:before="0" w:after="160"/>
        <w:ind w:left="0" w:firstLine="567"/>
        <w:contextualSpacing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будівництво (прокладання в ґрунт) магістральної лінії зв’язку між с. Бортники та с. Вишківці Тульчинського району Вінницької області.</w:t>
      </w:r>
    </w:p>
    <w:p>
      <w:pPr>
        <w:pStyle w:val="Style13"/>
        <w:spacing w:lineRule="auto" w:line="254" w:before="0" w:after="160"/>
        <w:ind w:left="0" w:firstLine="567"/>
        <w:contextualSpacing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П «Радіонет»  проектно-вишукувальні та будівельні роботи проводити у відповідності до чинного законодавства України та нормативних документів.</w:t>
      </w:r>
    </w:p>
    <w:p>
      <w:pPr>
        <w:pStyle w:val="Style13"/>
        <w:spacing w:lineRule="auto" w:line="254" w:before="0" w:after="160"/>
        <w:ind w:left="0" w:firstLine="567"/>
        <w:contextualSpacing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виконанням даного рішення залишаю за собою.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селищного голови з питань </w:t>
        <w:br/>
        <w:t xml:space="preserve">діяльності виконавчих органів </w:t>
        <w:tab/>
        <w:tab/>
        <w:tab/>
        <w:tab/>
        <w:tab/>
        <w:t>А. О. Марч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05:00Z</dcterms:created>
  <dc:creator>Don Pedro</dc:creator>
  <dc:description/>
  <cp:keywords/>
  <dc:language>en-US</dc:language>
  <cp:lastModifiedBy>Brarada</cp:lastModifiedBy>
  <cp:lastPrinted>2022-08-22T11:20:00Z</cp:lastPrinted>
  <dcterms:modified xsi:type="dcterms:W3CDTF">2022-08-22T08:21:00Z</dcterms:modified>
  <cp:revision>5</cp:revision>
  <dc:subject/>
  <dc:title>УКРАЇНА</dc:title>
</cp:coreProperties>
</file>