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-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40655427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ЦЛА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серпня 2022 року                        смт Брацлав                              № 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right="5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роведення конкурсу з надання послуг з вивезення ТПВ на території Брацлавської селищної територіальної громад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211"/>
        <w:ind w:firstLine="720"/>
        <w:rPr/>
      </w:pPr>
      <w:r>
        <w:rPr>
          <w:lang w:val="uk-UA"/>
        </w:rPr>
        <w:t>Відповідно до статті 30 Закону України «Про місцеве самоврядування в Україні», Закону України «Про відходи», постанов  Кабінету Міністрів України від 10.12.2008 р. № 1070 «Про затвердження Правил надання послуг з вивезення побутових відходів», від 16.11.2011 р. № 1173 «Питання надання послуг з вивезення побутових відходів», наказу Міністерства охорони здоров’я України від 17.03.2011р. №145 «Про затвердження Державних санітарних норм  та правил утримання територій населених місць» та з метою впорядкування та належної організації діяльності у сфері поводження з побутовими відходами  в Брацлавській селищній територіальній громаді, виконавчий комітет виріши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конкурсну документацію щодо проведення конкурсу з визначення виконавця послуг  з перевезення твердих побутових відходів на території Брацлавської селищної територіальної гром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вести конкурс з визначення виконавця послуг з перевезення твердих побутових відходів на території Брацлавської селищної територіальної громад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тором конкурсу з визначення виконавця послуг  з перевезення твердих побутових відходів на території Брацлавської селищної територіальної громади (далі - Організатор) визначити виконавчий комітет Брацлавської селищн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залишаю за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тупник селищного голови з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итань діяльності виконавчих органів </w:t>
        <w:tab/>
        <w:tab/>
        <w:tab/>
        <w:tab/>
        <w:t>А. О. Марчук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6:00Z</dcterms:created>
  <dc:creator>Bratslav-PC</dc:creator>
  <dc:description/>
  <cp:keywords/>
  <dc:language>en-US</dc:language>
  <cp:lastModifiedBy>Brarada</cp:lastModifiedBy>
  <cp:lastPrinted>2022-08-16T10:47:00Z</cp:lastPrinted>
  <dcterms:modified xsi:type="dcterms:W3CDTF">2022-08-22T08:18:00Z</dcterms:modified>
  <cp:revision>16</cp:revision>
  <dc:subject/>
  <dc:title/>
</cp:coreProperties>
</file>