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869262952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852917142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13 » травня  2021 </w:t>
      </w:r>
      <w:r>
        <w:rPr>
          <w:sz w:val="28"/>
          <w:szCs w:val="28"/>
        </w:rPr>
        <w:t>року</w:t>
        <w:tab/>
        <w:tab/>
      </w:r>
      <w:r>
        <w:rPr>
          <w:sz w:val="28"/>
          <w:szCs w:val="28"/>
          <w:lang w:val="uk-UA"/>
        </w:rPr>
        <w:t xml:space="preserve">   смт.Брацлав               № 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на приватизацію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житлового будинку №21 по вулиці Базарна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 смт Брацлав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заяви гр. Бруса Миколи Миколайовича, Брус Ази Василівни та Брус Юлії Миколаївні, які зареєстровані по вул.Базарна,21  в смт.Брацлав, а також представлені заявниками документи, керуючись ст.40 Закону України «Про місцеве самоврядування в Україні», ст.8 Закону України «Про приватизацію державного житлового фонду», ст.3 Сімейного кодексу України, виконком селищної ради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безкоштовно у приватну (спільну сумісну) власність громадяна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усу Миколі Миколайовичу- паспорт АТ №110000 виданий Немирівським РС УДМС України у Вінницькій області від 26.01.2015 року; ідентифікаційний номер – 3614804179;</w:t>
      </w:r>
    </w:p>
    <w:p>
      <w:pPr>
        <w:pStyle w:val="Normal"/>
        <w:rPr/>
      </w:pPr>
      <w:r>
        <w:rPr>
          <w:sz w:val="28"/>
          <w:szCs w:val="28"/>
          <w:lang w:val="uk-UA"/>
        </w:rPr>
        <w:t>Брус Азі Василівні- паспорт №005602676 орган видачі- 0527 від 05.01.2021 року, ідентифікаційний номер- 3742810603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ус Юлії Миколаївні – паспорт АТ №171174 виданий Немирівським РВ УМВС України у Вінницькій  області від 23.11.2016 року; ідентифікаційний номер – 36796038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й будинок, який перебуває у комунальній власності Брацлавської селищної ради та розташований за адресою смт.Брацлав, вул.Базарна,21, загальна площа будинку 50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заявника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я до державного реєстратора для реєстрації права власності на житловий будинок та внесення відповідних змін до Державного реєстру речових прав на нерухоме май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сля реєстрації права власності на житловий будинок надати Брацлавському ККП довідки про приватизацію для зняття його з балан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селищного голови з питань діяльності виконавчих органів Марчука А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лищний голова                                             М.М.Кобринчу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6:00Z</dcterms:created>
  <dc:creator>Don Pedro</dc:creator>
  <dc:description/>
  <cp:keywords/>
  <dc:language>en-US</dc:language>
  <cp:lastModifiedBy>Sekretar</cp:lastModifiedBy>
  <cp:lastPrinted>2021-05-20T14:01:00Z</cp:lastPrinted>
  <dcterms:modified xsi:type="dcterms:W3CDTF">2021-05-20T11:01:00Z</dcterms:modified>
  <cp:revision>10</cp:revision>
  <dc:subject/>
  <dc:title>УКРАЇНА</dc:title>
</cp:coreProperties>
</file>