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060505475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900915755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жовтня 2022 року</w:t>
        <w:tab/>
        <w:tab/>
        <w:t xml:space="preserve">        смт.Брацлав                    № 1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розміщення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удівельних матеріалів гр.Сороці Ганні Олегівні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  та правил благоустрою території Брацлавської селищної ради, виконком селищної ради     </w:t>
      </w: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розміщення будівельних матеріалів гр.Сороці Ганні Олегівні біля домогосподарства, яке знаходиться за адресою смт Брацлав, вул.Турчановича,4  до 01 квітня 2023 року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1" w:name="_Hlk536431916"/>
      <w:bookmarkEnd w:id="1"/>
      <w:r>
        <w:rPr>
          <w:color w:val="000000"/>
          <w:sz w:val="28"/>
          <w:szCs w:val="28"/>
          <w:shd w:fill="FFFFFF" w:val="clear"/>
          <w:lang w:val="uk-UA"/>
        </w:rPr>
        <w:t>Гр.Сороці Ганні Олегівні забезпечити усунення будівельних матеріалів із території загального користування до 01 квітня 2013 року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інспектора відділу земельних відносин Олянишена В.П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голова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2:00Z</dcterms:created>
  <dc:creator>Don Pedro</dc:creator>
  <dc:description/>
  <cp:keywords/>
  <dc:language>en-US</dc:language>
  <cp:lastModifiedBy>Brarada</cp:lastModifiedBy>
  <cp:lastPrinted>2022-10-05T10:02:00Z</cp:lastPrinted>
  <dcterms:modified xsi:type="dcterms:W3CDTF">2022-10-05T07:03:00Z</dcterms:modified>
  <cp:revision>16</cp:revision>
  <dc:subject/>
  <dc:title>УКРАЇНА</dc:title>
</cp:coreProperties>
</file>