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38"/>
      </w:tblGrid>
      <w:tr>
        <w:trPr>
          <w:trHeight w:val="99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rFonts w:eastAsia="Times New Roman"/>
                <w:sz w:val="12"/>
                <w:lang w:val="uk-UA"/>
              </w:rPr>
            </w:pPr>
            <w:r>
              <w:rPr>
                <w:rFonts w:eastAsia="Times New Roman"/>
                <w:sz w:val="12"/>
                <w:lang w:val="ru-RU" w:eastAsia="en-US"/>
              </w:rPr>
              <w:drawing>
                <wp:inline distT="0" distB="0" distL="0" distR="0">
                  <wp:extent cx="42735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АЦЛАВСЬКА СЕЛИЩН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1" w:hRule="atLeast"/>
        </w:trPr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03  жовтня </w:t>
            </w:r>
            <w:r>
              <w:rPr>
                <w:lang w:val="ru-RU"/>
              </w:rPr>
              <w:t>2022</w:t>
            </w:r>
            <w:r>
              <w:rPr/>
              <w:t xml:space="preserve">                      смт Брацлав                     № 129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підготовку до роботи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осінньо-зимовий період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Cs w:val="28"/>
        </w:rPr>
        <w:t xml:space="preserve">2022-2023 років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  <w:shd w:fill="F7F7F7" w:val="clear"/>
        </w:rPr>
      </w:pPr>
      <w:r>
        <w:rPr>
          <w:b/>
          <w:bCs/>
          <w:color w:val="000000"/>
          <w:szCs w:val="28"/>
          <w:shd w:fill="F7F7F7" w:val="clear"/>
        </w:rPr>
      </w:r>
    </w:p>
    <w:p>
      <w:pPr>
        <w:pStyle w:val="Normal"/>
        <w:ind w:firstLine="567"/>
        <w:jc w:val="both"/>
        <w:rPr>
          <w:szCs w:val="28"/>
          <w:shd w:fill="F7F7F7" w:val="clear"/>
        </w:rPr>
      </w:pPr>
      <w:r>
        <w:rPr>
          <w:szCs w:val="28"/>
        </w:rPr>
        <w:t>З метою підготовки комунальних підприємств установ, організацій,</w:t>
      </w:r>
      <w:r>
        <w:rPr>
          <w:bCs/>
          <w:szCs w:val="28"/>
        </w:rPr>
        <w:t xml:space="preserve"> об’єктів  соціальної сфери  та старостинських округів Брацлавської селищної ради  до роботи в осінньо-зимовий період 2022-2023 років</w:t>
      </w:r>
      <w:r>
        <w:rPr>
          <w:szCs w:val="28"/>
        </w:rPr>
        <w:t>, керуючись статтею 30, частиною 1 статті 52, пунктом 6 статті 59 Закону України «Про</w:t>
      </w:r>
      <w:r>
        <w:rPr>
          <w:szCs w:val="28"/>
          <w:shd w:fill="F7F7F7" w:val="clear"/>
        </w:rPr>
        <w:t xml:space="preserve"> </w:t>
      </w:r>
      <w:r>
        <w:rPr>
          <w:szCs w:val="28"/>
        </w:rPr>
        <w:t>місцеве самоврядування в Україні»,</w:t>
      </w:r>
      <w:r>
        <w:rPr>
          <w:szCs w:val="28"/>
          <w:shd w:fill="F7F7F7" w:val="clear"/>
        </w:rPr>
        <w:t xml:space="preserve"> відповідно до протоколу №10 засідання Державної комісії з питань техногенно-екологічної безпеки та надзвичайних ситуацій від 12.09.2022 року, </w:t>
      </w:r>
      <w:r>
        <w:rPr>
          <w:szCs w:val="28"/>
        </w:rPr>
        <w:t>виконавчий комітет селищної ради ВИРІШИВ:</w:t>
      </w:r>
    </w:p>
    <w:p>
      <w:pPr>
        <w:pStyle w:val="Normal"/>
        <w:ind w:firstLine="567"/>
        <w:jc w:val="both"/>
        <w:rPr>
          <w:szCs w:val="28"/>
          <w:shd w:fill="F7F7F7" w:val="clear"/>
        </w:rPr>
      </w:pPr>
      <w:r>
        <w:rPr>
          <w:szCs w:val="28"/>
          <w:shd w:fill="F7F7F7" w:val="clear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 Затвердити заходи з підготовки комунальних підприємств, установ, організацій, </w:t>
      </w:r>
      <w:r>
        <w:rPr>
          <w:bCs/>
          <w:szCs w:val="28"/>
        </w:rPr>
        <w:t>об’єктів  соціальної сфери  смт Брацлав та старостинських округів до роботи в осінньо-зимовий період 2022-2023 років</w:t>
      </w:r>
      <w:r>
        <w:rPr>
          <w:szCs w:val="28"/>
          <w:shd w:fill="F7F7F7" w:val="clear"/>
        </w:rPr>
        <w:t xml:space="preserve"> </w:t>
      </w:r>
      <w:r>
        <w:rPr>
          <w:szCs w:val="28"/>
        </w:rPr>
        <w:t>згідно з додатком.</w:t>
        <w:br/>
        <w:br/>
        <w:tab/>
        <w:t>2.</w:t>
      </w:r>
      <w:r>
        <w:rPr>
          <w:szCs w:val="28"/>
        </w:rPr>
        <w:t xml:space="preserve"> Керівникам комунальних підприємств, установ та організацій Брацлавської селищної ради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ab/>
        <w:t>2.1. Забезпечити  чітке дотримання плану  заходів, згідно з вказаними строк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ab/>
        <w:t>2.2. Активізувати  роботу щодо участі у заходах по зменшенню витрат електроенергії  та економії газу, твердого палив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 xml:space="preserve">2.3. Забезпечити постійний контроль </w:t>
      </w:r>
      <w:r>
        <w:rPr>
          <w:szCs w:val="28"/>
        </w:rPr>
        <w:t>за дотримання правил техніки безпеки та пожежної безпеки під час проведення ремонтних робіт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ab/>
        <w:t>3. Покласти персональну відповідальність на керівників комунальних підприємств, установ та організацій Брацлавської селищної ради за виконання плану заходів щодо підготовки до роботи в осінньо-зимовий період.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  <w:shd w:fill="F7F7F7" w:val="clear"/>
        </w:rPr>
      </w:pPr>
      <w:r>
        <w:rPr>
          <w:szCs w:val="28"/>
        </w:rPr>
        <w:tab/>
        <w:t>4. Контроль за виконанням цього рішення покласти на заступника</w:t>
      </w:r>
      <w:r>
        <w:rPr>
          <w:szCs w:val="28"/>
          <w:shd w:fill="F7F7F7" w:val="clear"/>
        </w:rPr>
        <w:t xml:space="preserve"> </w:t>
      </w:r>
      <w:r>
        <w:rPr>
          <w:szCs w:val="28"/>
        </w:rPr>
        <w:t>селищного голови з питань діяльності виконавчих органів Марчука А.О.</w:t>
      </w:r>
    </w:p>
    <w:p>
      <w:pPr>
        <w:pStyle w:val="Normal"/>
        <w:ind w:right="-1" w:hanging="0"/>
        <w:jc w:val="both"/>
        <w:rPr>
          <w:color w:val="000000"/>
          <w:szCs w:val="28"/>
          <w:shd w:fill="F7F7F7" w:val="clear"/>
        </w:rPr>
      </w:pPr>
      <w:r>
        <w:rPr>
          <w:color w:val="000000"/>
          <w:szCs w:val="28"/>
          <w:shd w:fill="F7F7F7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Микола КОБРИНЧУ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   від _________2022 року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готовки установ, організацій, об’єктів  соціальної сфери  смт Брацлав та старостинських округів до роботи в осінньо-зимовий період 2022-2023 рок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скорити відновлення пошкоджених об’єктів  водопостачання   з метою своєчасної та якісної підготовки до опалювального періоду 2022/2023 років та сталого його прох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відкла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и установ, організацій, Брацлавський К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довжити роботу із забезпечення своєчасного створення запасів альтернативних видів пал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відкла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и установ,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метою очищення та знезараження питної води  забезпечити нормативні запаси реагентів, знезаражуючих засобів і реактив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рацлавський К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 безперебійну роботу водозаборів господарсько-питного призначення, водопровідних споруд і мереж, систем зливової каналіз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и установ, організаці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рацлавський К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сти перевірку закладу охорони зд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 щодо забезпечення  автономними джерелами живлення; забезпечити підключення (введення) в експлуатацію  та належне утримання усіх наявних в закладі автономних джерел жив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15 жовтня 2022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рацлавський Ц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жити вичерпних заходів, спрямованих на створення резерву паливно-мастильних матеріалів, для безперебійної роботи автономних джерел живлення у закладі охорони зд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15 жовтня 2022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ий комітет, Брацлавський ЦПМС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рацлавський К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рияти у вирішенні питань щодо заготівлі піску для створення запасу протиожеледної суміші та створення резерву пально-мастильних матеріалів для боротьби із можливими сніговими заме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ий комітет, Брацлавський К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ити обсяги та створити матеріальні резерви, зокрема пальномастильних матеріалів, для використання їх під час ліквідації можливих надзвичайних ситуац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рацлавський КК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 готовність автономних джерел енергозабезпеч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и установ, організаці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7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Пользователь</dc:creator>
  <dc:description/>
  <cp:keywords/>
  <dc:language>en-US</dc:language>
  <cp:lastModifiedBy>Brarada</cp:lastModifiedBy>
  <cp:lastPrinted>2022-10-05T10:00:00Z</cp:lastPrinted>
  <dcterms:modified xsi:type="dcterms:W3CDTF">2022-10-05T07:01:00Z</dcterms:modified>
  <cp:revision>6</cp:revision>
  <dc:subject/>
  <dc:title/>
</cp:coreProperties>
</file>