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549725532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321987522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жовтня 2022 року</w:t>
        <w:tab/>
        <w:tab/>
        <w:t xml:space="preserve">        смт.Брацлав                    № 1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довження терміну дії ордер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идалення зелених насадже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33 Закону України «Про місцеве самоврядування в Україні», Порядку видалення дерев, кущів, газонів, квітників у населених пунктах, затвердженого постановою Кабінету Міністрів України від 01 серпня 2006 року № 1045, враховуючи звернення директора КНП ЦПМСД щодо продовження терміну дії ордера на видалення зелених насаджень, виконавчий комітет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одовжити термін дії ордера на видалення зелених насаджень від 29 вересня 2021 року № 17, виданого відповідно до рішення виконавчого комітету Брацлавської селищної ради від 24 вересня 2021 року № 81 «Про надання дозволу  КНП ЦПМСД на видалення зелених насаджень» до 29 вересня 2023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селищного голови з питань діяльності виконавчих органів ради Марчука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голова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3:00Z</dcterms:created>
  <dc:creator>Don Pedro</dc:creator>
  <dc:description/>
  <cp:keywords/>
  <dc:language>en-US</dc:language>
  <cp:lastModifiedBy>Brarada</cp:lastModifiedBy>
  <cp:lastPrinted>2022-10-05T10:05:00Z</cp:lastPrinted>
  <dcterms:modified xsi:type="dcterms:W3CDTF">2022-10-05T07:10:00Z</dcterms:modified>
  <cp:revision>4</cp:revision>
  <dc:subject/>
  <dc:title>УКРАЇНА</dc:title>
</cp:coreProperties>
</file>