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С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   »                    2021 р.                              смт Брацлав                                    №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Сорокодуб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Гончаруку Віталію Олександр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Гончарука Віталія Олександр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Гончаруку Віталію Олександр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800:03:002:0157 площею – 0,3300 га в с. Сорокодуб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Гончаруку Віталію Олександровичу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800:03:002:0157 площею – 0,3300 га в с. Сорокодуб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проекту землеустрою  щодо відведення земельної ділянки у власність для ведення особистого селянського господарства гр. Гончаруку Віталію Олександровичу.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 із земель комунальної власності сільськогосподарського призначення з кадастровим номером 0523082800:03:002:0157 площею – 0,3300 га в с. Сорокодуби.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 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Heading2"/>
        <w:jc w:val="both"/>
        <w:rPr>
          <w:rFonts w:cs="Arial"/>
          <w:b/>
          <w:b/>
          <w:szCs w:val="27"/>
          <w:highlight w:val="yellow"/>
          <w:lang w:val="ru-RU"/>
        </w:rPr>
      </w:pPr>
      <w:r>
        <w:rPr>
          <w:rFonts w:cs="Arial"/>
          <w:b/>
          <w:szCs w:val="27"/>
          <w:highlight w:val="yellow"/>
          <w:lang w:val="ru-RU"/>
        </w:rPr>
      </w:r>
    </w:p>
    <w:p>
      <w:pPr>
        <w:pStyle w:val="Normal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4-09T15:17:00Z</cp:lastPrinted>
  <dcterms:modified xsi:type="dcterms:W3CDTF">2021-04-29T07:49:00Z</dcterms:modified>
  <cp:revision>87</cp:revision>
  <dc:subject/>
  <dc:title> </dc:title>
</cp:coreProperties>
</file>