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Поль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икун Наталії Прокоп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икун Наталії Прокоп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икун Наталії Прокоп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3:001:0252 площею – 0,2000 га в с. Бугаків по вул. Поль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икун Наталії Прокоп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3:001:0252 площею – 0,2000 га в с. Бугаків по вул. Поль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Дикун Наталії Прокоп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0700:03:001:0252 площею – 0,2000 га в с. Бугаків по вул. Польов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2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4-09T15:23:00Z</cp:lastPrinted>
  <dcterms:modified xsi:type="dcterms:W3CDTF">2021-04-29T07:50:00Z</dcterms:modified>
  <cp:revision>89</cp:revision>
  <dc:subject/>
  <dc:title> </dc:title>
</cp:coreProperties>
</file>