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ченку Вітал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ченка Вітал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ченку Віталію Васильовичу проект землеустрою щодо відведення земельної ділянки у власність для ведення індивідуального садівництва із земель комунальної власності сільськогосподарського призначення з кадастровим номером 0523082000:06:001:0292 площею – 0,12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Івченку Віталію Васильовичу  у приватну власність земельну ділянку для ведення індивідуального садівництва із земель комунальної власності сільськогосподарського призначення з кадастровим номером 0523082000:06:001:0292 площею – 0,12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індивідуального садівництва гр. Івченку Віталію Василь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індивідуального садівництва із земель комунальної власності сільськогосподарського призначення з кадастровим номером 0523082000:06:001:0292 площею – 0,1200 га в с. Забужжя по вул. Шевчен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3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4-15T14:13:00Z</cp:lastPrinted>
  <dcterms:modified xsi:type="dcterms:W3CDTF">2021-04-29T07:51:00Z</dcterms:modified>
  <cp:revision>87</cp:revision>
  <dc:subject/>
  <dc:title> </dc:title>
</cp:coreProperties>
</file>