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Монастирське по вул. Л. Украї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рнєєвій Ользі Пав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рнєєвої Ольги Павл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рнєєвій Ользі Павл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5100:01:001:0353 площею – 0,5000 га в с. Монастирське по        вул. Л. Украї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рнєєвій Ользі Павл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5100:01:001:0353 площею – 0,5000 га в с. Монастирське по                        вул. Л. Українк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Корнєєвій Ользі Павлі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5100:01:001:0353 площею – 0,5000 га в с. Монастирське по вул.                   Л. Українки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9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4-14T13:53:00Z</cp:lastPrinted>
  <dcterms:modified xsi:type="dcterms:W3CDTF">2021-04-29T07:52:00Z</dcterms:modified>
  <cp:revision>87</cp:revision>
  <dc:subject/>
  <dc:title> </dc:title>
</cp:coreProperties>
</file>